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2465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клада ООО «НОВОКОМ» и ООО «МОСМЕД»: 141420, Московская Область, г. Химки, мкр Сходня, ул. Некрасова, д. 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ъезд осуществляется с улицы Черняховского через КПП №2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Для въезда на территорию предприятия СХОДНЯ-ИНЖИНИРИНГ необходимо заказать пропуск в Бюро пропусков. Вход в Бюро пропусков с улицы Некрасова.</w:t>
      </w:r>
    </w:p>
    <w:sectPr>
      <w:headerReference w:type="default" r:id="rId3"/>
      <w:type w:val="nextPage"/>
      <w:pgSz w:orient="landscape" w:w="16838" w:h="11906"/>
      <w:pgMar w:left="1134" w:right="1134" w:gutter="0" w:header="708" w:top="184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bCs/>
        <w:sz w:val="44"/>
        <w:szCs w:val="44"/>
      </w:rPr>
      <w:t>Схема проезда до склада ООО «НОВОКОМ» и ООО «МОСМЕД»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22"/>
      <w:szCs w:val="22"/>
    </w:rPr>
  </w:style>
  <w:style w:type="character" w:styleId="Style16">
    <w:name w:val="Нижний колонтитул Знак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31:00Z</dcterms:created>
  <dc:creator>rsa</dc:creator>
  <dc:description/>
  <cp:keywords/>
  <dc:language>en-US</dc:language>
  <cp:lastModifiedBy>rsa</cp:lastModifiedBy>
  <dcterms:modified xsi:type="dcterms:W3CDTF">2024-04-08T06:57:00Z</dcterms:modified>
  <cp:revision>2</cp:revision>
  <dc:subject/>
  <dc:title/>
</cp:coreProperties>
</file>