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КАРТОЧКА ОСНОВНЫХ СВЕДЕНИЙ ОР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_Hlk34223186"/>
            <w:bookmarkEnd w:id="0"/>
            <w:r>
              <w:rPr>
                <w:bCs/>
                <w:sz w:val="28"/>
                <w:szCs w:val="28"/>
              </w:rPr>
              <w:t>Общество с ограниченной ответственностью “Новоком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1" w:name="_Hlk34223186"/>
            <w:bookmarkEnd w:id="1"/>
            <w:r>
              <w:rPr>
                <w:bCs/>
                <w:sz w:val="28"/>
                <w:szCs w:val="28"/>
              </w:rPr>
              <w:t xml:space="preserve">ООО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Новоком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Ф.И.О.,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вчан Алексей Евгеньевич  Ген.директор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502, г. Москва,  ВН.ТЕР.Г. МУНИЦИПАЛЬНЫЙ ОКРУГ ХОВРИНО,УЛ. ФЕСТИВАЛЬНАЯ, Д. 65, КВ. 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125502, г. Москва,  ВН.ТЕР.Г. МУНИЦИПАЛЬНЫЙ ОКРУГ ХОВРИНО,УЛ. ФЕСТИВАЛЬНАЯ, Д. 65, КВ. 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  (ИН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43164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 (КП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43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.07.2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07028104000000529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ПРОМСВЯЗЬБАНК" Г. МОСКВА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5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4525555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0281040071000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СКБ Приморья «Примсоцбан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690106, Приморский Край, г. Владивосток, пр-кт Партизанский, д.44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07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4025700042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7F9" w:val="clear"/>
              </w:rPr>
              <w:t>107078, г. Москва, ул. Каланчевская, д. 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59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47000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: ОКПО, ОКОГУ, ОКФС, ОКОП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571944,4210014, 16, 1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677466765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.46.2   46.18.3   46.69.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Novokom@yandex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56659958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уковод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34223728"/>
            <w:bookmarkEnd w:id="2"/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вчан Алексей Евгенье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3" w:name="_Hlk34223515"/>
            <w:r>
              <w:rPr>
                <w:bCs/>
                <w:sz w:val="28"/>
                <w:szCs w:val="28"/>
              </w:rPr>
              <w:t>Генеральный директор</w:t>
            </w:r>
            <w:bookmarkEnd w:id="3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90106, &#1055;&#1088;&#1080;&#1084;&#1086;&#1088;&#1089;&#1082;&#1080;&#1081; &#1050;&#1088;&#1072;&#1081;, &#1075;. &#1042;&#1083;&#1072;&#1076;&#1080;&#1074;&#1086;&#1089;&#1090;&#1086;&#1082;, &#1087;&#1088;-&#1082;&#1090; &#1055;&#1072;&#1088;&#1090;&#1080;&#1079;&#1072;&#1085;&#1089;&#1082;&#1080;&#1081;, &#1076;.44, 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7:00Z</dcterms:created>
  <dc:creator>ira</dc:creator>
  <dc:description/>
  <cp:keywords/>
  <dc:language>en-US</dc:language>
  <cp:lastModifiedBy>rsa</cp:lastModifiedBy>
  <cp:lastPrinted>2009-07-10T08:57:00Z</cp:lastPrinted>
  <dcterms:modified xsi:type="dcterms:W3CDTF">2025-05-26T14:23:00Z</dcterms:modified>
  <cp:revision>6</cp:revision>
  <dc:subject/>
  <dc:title>КАРТОЧКА ОСНОВНЫХ СВЕДЕНИЙ О ПРЕДПРИЯТИИ (ОРАНИЗАЦИИ)</dc:title>
</cp:coreProperties>
</file>