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5.jpeg" ContentType="image/jpeg"/>
  <Override PartName="/word/media/image54.jpeg" ContentType="image/jpeg"/>
  <Override PartName="/word/media/image53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37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43.jpeg" ContentType="image/jpeg"/>
  <Override PartName="/word/media/image5.png" ContentType="image/png"/>
  <Override PartName="/word/media/image39.jpeg" ContentType="image/jpeg"/>
  <Override PartName="/word/media/image98.jpeg" ContentType="image/jpeg"/>
  <Override PartName="/word/media/image8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png" ContentType="image/png"/>
  <Override PartName="/word/media/image51.jpeg" ContentType="image/jpeg"/>
  <Override PartName="/word/media/image6.jpeg" ContentType="image/jpeg"/>
  <Override PartName="/word/media/image50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15.jpeg" ContentType="image/jpeg"/>
  <Override PartName="/word/media/image61.jpeg" ContentType="image/jpeg"/>
  <Override PartName="/word/media/image64.png" ContentType="image/pn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8.png" ContentType="image/png"/>
  <Override PartName="/word/media/image71.jpeg" ContentType="image/jpeg"/>
  <Override PartName="/word/media/image72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70.jpeg" ContentType="image/jpeg"/>
  <Override PartName="/word/media/image99.jpeg" ContentType="image/jpeg"/>
  <Override PartName="/word/media/image96.jpeg" ContentType="image/jpeg"/>
  <Override PartName="/word/media/image93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90.jpeg" ContentType="image/jpeg"/>
  <Override PartName="/word/media/image74.jpeg" ContentType="image/jpeg"/>
  <Override PartName="/word/media/image95.jpeg" ContentType="image/jpeg"/>
  <Override PartName="/word/media/image91.jpeg" ContentType="image/jpeg"/>
  <Override PartName="/word/media/image76.jpeg" ContentType="image/jpeg"/>
  <Override PartName="/word/media/image73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56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49.png" ContentType="image/png"/>
  <Override PartName="/word/media/image65.jpeg" ContentType="image/jpeg"/>
  <Override PartName="/word/media/image3.png" ContentType="image/png"/>
  <Override PartName="/word/media/image92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"/>
        <w:gridCol w:w="4463"/>
        <w:gridCol w:w="13"/>
        <w:gridCol w:w="908"/>
        <w:gridCol w:w="93"/>
        <w:gridCol w:w="2095"/>
        <w:gridCol w:w="63"/>
        <w:gridCol w:w="89"/>
        <w:gridCol w:w="170"/>
        <w:gridCol w:w="527"/>
        <w:gridCol w:w="66"/>
        <w:gridCol w:w="322"/>
        <w:gridCol w:w="682"/>
        <w:gridCol w:w="33"/>
        <w:gridCol w:w="74"/>
        <w:gridCol w:w="838"/>
      </w:tblGrid>
      <w:tr>
        <w:trPr>
          <w:trHeight w:val="2259" w:hRule="atLeast"/>
        </w:trPr>
        <w:tc>
          <w:tcPr>
            <w:tcW w:w="813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drawing>
                <wp:inline distT="0" distB="0" distL="0" distR="0">
                  <wp:extent cx="1143000" cy="1162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ООО «НОВОКОМ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15035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г. Москва, ул.  Садовническая, д.20,стр3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ГРН 1107746219294  ИНН 7705913228  КПП 770501001,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/с: 407028103000000082362в КБ «СМОЛЕНСКИЙ БАНК» (ООО) г. Москва,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/с: 30101810100000000338  БИК 044585338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240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л:    +7(495)6659958,  +7(495)455776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240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акс: +7(495)6659958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tLeast" w:line="240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  <w:lang w:val="en-US"/>
              </w:rPr>
              <w:t>http</w:t>
            </w:r>
            <w:r>
              <w:rPr>
                <w:rFonts w:cs="Calibri" w:ascii="Calibri" w:hAnsi="Calibri"/>
                <w:color w:val="0070C0"/>
                <w:sz w:val="28"/>
                <w:szCs w:val="28"/>
              </w:rPr>
              <w:t>://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en-US"/>
                </w:rPr>
                <w:t>info@me-d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64" w:type="dxa"/>
            <w:gridSpan w:val="10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9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айс-лист на продукцию компании REBOTEC (Германия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/технические характеристи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тикул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то  продукци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пный опт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/шт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ий      опт*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/шт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ница* руб/шт.</w:t>
            </w:r>
          </w:p>
        </w:tc>
      </w:tr>
      <w:tr>
        <w:trPr>
          <w:trHeight w:val="665" w:hRule="atLeast"/>
        </w:trPr>
        <w:tc>
          <w:tcPr>
            <w:tcW w:w="11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ыли локтевые</w:t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 xml:space="preserve">Стандарт-Клип 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..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30835" cy="157162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1871" r="-9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8165" cy="504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53160</wp:posOffset>
                      </wp:positionV>
                      <wp:extent cx="213995" cy="4775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37.6pt;mso-wrap-distance-left:0pt;mso-wrap-distance-right:9pt;mso-wrap-distance-top:0pt;mso-wrap-distance-bottom:0pt;margin-top:9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78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90</w:t>
            </w:r>
          </w:p>
        </w:tc>
      </w:tr>
      <w:tr>
        <w:trPr>
          <w:trHeight w:val="2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стандартные локтевые костыли из алюминия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0,4 кг !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72,0 - 95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ефлек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3 цве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E36C0A"/>
                <w:sz w:val="18"/>
                <w:szCs w:val="18"/>
              </w:rPr>
              <w:t>устройство против скольжения в подарок!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Маджик-натур</w:t>
            </w:r>
            <w:r>
              <w:rPr>
                <w:b/>
                <w:bCs/>
                <w:color w:val="FF66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…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7145</wp:posOffset>
                  </wp:positionV>
                  <wp:extent cx="1223010" cy="1901190"/>
                  <wp:effectExtent l="0" t="0" r="0" b="0"/>
                  <wp:wrapNone/>
                  <wp:docPr id="5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стандартные локтевые костыли из алюминия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0,5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75,0 - 98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  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эргономическая рукоятка из пробкового дерева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шумоизоляционная гай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внутренний фикса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ефлек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черны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E36C0A"/>
                <w:sz w:val="18"/>
                <w:szCs w:val="18"/>
              </w:rPr>
              <w:t>устройство против скольжения в подарок!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3"/>
            </w:tblGrid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Маджик-софт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тандартные локтевые костыли из алюминия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6 кг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,0 - 98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мягкая эргономическая рукоят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 внутренний фиксато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6 цветов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E36C0A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…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0445" cy="1560195"/>
                  <wp:effectExtent l="0" t="0" r="0" b="0"/>
                  <wp:docPr id="6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6640</wp:posOffset>
                      </wp:positionV>
                      <wp:extent cx="213995" cy="94234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974807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CCACA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74.2pt;mso-wrap-distance-left:0pt;mso-wrap-distance-right:9pt;mso-wrap-distance-top:0pt;mso-wrap-distance-bottom:0pt;margin-top:8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7480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CCA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</w:t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3"/>
            </w:tblGrid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Маджик-софт анатом</w:t>
                  </w:r>
                  <w:r>
                    <w:rPr>
                      <w:b/>
                      <w:bCs/>
                      <w:color w:val="FF6600"/>
                      <w:sz w:val="20"/>
                      <w:szCs w:val="20"/>
                      <w:u w:val="single"/>
                    </w:rPr>
                    <w:t>*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тандартные локтевые костыли из алюминия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6 кг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,0 - 98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мягкая анатомическая рукоят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 внутренний фиксато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6 цветов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2385" cy="1766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7484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27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3"/>
            </w:tblGrid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Маджик-софт анатом натур</w:t>
                  </w:r>
                  <w:r>
                    <w:rPr>
                      <w:b/>
                      <w:bCs/>
                      <w:color w:val="FF6600"/>
                      <w:sz w:val="20"/>
                      <w:szCs w:val="20"/>
                      <w:u w:val="single"/>
                    </w:rPr>
                    <w:t>*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тандартные локтевые костыли из алюминия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6 кг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,0 - 98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анатомическая рукоятка из пробкового дерев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 внутренний фиксато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6 цветов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drawing>
                <wp:inline distT="0" distB="0" distL="0" distR="0">
                  <wp:extent cx="579120" cy="1810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7" r="-5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</w:tr>
      <w:tr>
        <w:trPr>
          <w:trHeight w:val="5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Экстраланг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...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89255" cy="1837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1871" r="-9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440</wp:posOffset>
                      </wp:positionV>
                      <wp:extent cx="213995" cy="140081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974807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1CCACA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110.3pt;mso-wrap-distance-left:0pt;mso-wrap-distance-right:9pt;mso-wrap-distance-top:0pt;mso-wrap-distance-bottom:0pt;margin-top: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7480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1CCA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37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стандартные локтевые костыли из алюминия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я высоких люде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0,5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85,0 - 108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шумоизоляционная гай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ефлек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9 цве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  <w:t>- устройство против скольжения в подарок!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Фан-кидс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…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47625</wp:posOffset>
                  </wp:positionV>
                  <wp:extent cx="391795" cy="1716405"/>
                  <wp:effectExtent l="0" t="0" r="0" b="0"/>
                  <wp:wrapNone/>
                  <wp:docPr id="1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1" r="-9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6915</wp:posOffset>
                  </wp:positionH>
                  <wp:positionV relativeFrom="paragraph">
                    <wp:posOffset>52070</wp:posOffset>
                  </wp:positionV>
                  <wp:extent cx="381000" cy="1711960"/>
                  <wp:effectExtent l="0" t="0" r="0" b="0"/>
                  <wp:wrapNone/>
                  <wp:docPr id="13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21" r="-9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5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25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детские локтевые костыли из алюминия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0,4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изменений  по высоте  </w:t>
            </w:r>
            <w:r>
              <w:rPr>
                <w:b/>
                <w:bCs/>
                <w:color w:val="000000"/>
                <w:sz w:val="20"/>
                <w:szCs w:val="20"/>
              </w:rPr>
              <w:t>49,0 - 71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подлокотника </w:t>
            </w:r>
            <w:r>
              <w:rPr>
                <w:b/>
                <w:bCs/>
                <w:color w:val="000000"/>
                <w:sz w:val="20"/>
                <w:szCs w:val="20"/>
              </w:rPr>
              <w:t>17,5 - 22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шумоизоляционная гай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ефлек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азноцветные 2 вариан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  <w:t>- устройство против скольжения в подарок!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9"/>
            </w:tblGrid>
            <w:tr>
              <w:trPr>
                <w:trHeight w:val="26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Сейф ин кидс</w:t>
                  </w:r>
                  <w:r>
                    <w:rPr>
                      <w:b/>
                      <w:bCs/>
                      <w:color w:val="FF6600"/>
                      <w:sz w:val="20"/>
                      <w:szCs w:val="20"/>
                      <w:u w:val="single"/>
                    </w:rPr>
                    <w:t>*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bdr w:val="single" w:sz="4" w:space="0" w:color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детские локтевые костыли из алюминия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 к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,0 - 71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легко отстегивающийся подлокотник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с регулировкой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,5 - 22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  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22…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35940" cy="18929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9" r="-6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06095" cy="18592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1871" r="-7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Лайт- Лайн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…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39370</wp:posOffset>
                  </wp:positionV>
                  <wp:extent cx="431800" cy="1821180"/>
                  <wp:effectExtent l="0" t="0" r="0" b="0"/>
                  <wp:wrapNone/>
                  <wp:docPr id="16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20" r="-8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1290</wp:posOffset>
                      </wp:positionV>
                      <wp:extent cx="213995" cy="322580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CCACA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25.4pt;mso-wrap-distance-left:0pt;mso-wrap-distance-right:9pt;mso-wrap-distance-top:0pt;mso-wrap-distance-bottom:0pt;margin-top:11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CCA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5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625</w:t>
            </w:r>
          </w:p>
        </w:tc>
      </w:tr>
      <w:tr>
        <w:trPr>
          <w:trHeight w:val="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женские и подростковые локтевые костыли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0,5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75,0 - 98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подлокотника </w:t>
            </w:r>
            <w:r>
              <w:rPr>
                <w:b/>
                <w:bCs/>
                <w:color w:val="000000"/>
                <w:sz w:val="20"/>
                <w:szCs w:val="20"/>
              </w:rPr>
              <w:t>17,5 - 22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шумоизоляционная гай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ефлек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2 цве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  <w:t>- устройство против скольжения в подарок!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9"/>
            </w:tblGrid>
            <w:tr>
              <w:trPr>
                <w:trHeight w:val="260" w:hRule="atLeast"/>
              </w:trPr>
              <w:tc>
                <w:tcPr>
                  <w:tcW w:w="107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Сейф ин Лайт</w:t>
                  </w:r>
                  <w:r>
                    <w:rPr>
                      <w:b/>
                      <w:bCs/>
                      <w:color w:val="FF6600"/>
                      <w:sz w:val="20"/>
                      <w:szCs w:val="20"/>
                      <w:u w:val="single"/>
                    </w:rPr>
                    <w:t>*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женские и подростковые локтевые костыли из алюминия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5 к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,0 - 98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легко отстегивающийся подлокотник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с регулировкой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,5 - 22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  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3 цвета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71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…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26085" cy="188785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1833" r="-8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04495" cy="178879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1929" r="-9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51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80</w:t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Комфорт-Софт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…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42545</wp:posOffset>
                  </wp:positionV>
                  <wp:extent cx="467360" cy="1866900"/>
                  <wp:effectExtent l="0" t="0" r="0" b="0"/>
                  <wp:wrapNone/>
                  <wp:docPr id="20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9" r="-7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4075</wp:posOffset>
                      </wp:positionV>
                      <wp:extent cx="213995" cy="787400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CCACA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62pt;mso-wrap-distance-left:0pt;mso-wrap-distance-right:9pt;mso-wrap-distance-top:0pt;mso-wrap-distance-bottom:0pt;margin-top:67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CCA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локтевые костыли из алюминия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0,8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75,0 - 98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 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подлокотника </w:t>
            </w:r>
            <w:r>
              <w:rPr>
                <w:b/>
                <w:bCs/>
                <w:color w:val="000000"/>
                <w:sz w:val="20"/>
                <w:szCs w:val="20"/>
              </w:rPr>
              <w:t>24,0 - 26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мягкая анатомическая рукоятка под Л/П руку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шумоизоляционная гай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5 цвет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  <w:t>- устройство против скольжения в подарок!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3"/>
            </w:tblGrid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Комфорт-Софт натур</w:t>
                  </w:r>
                  <w:r>
                    <w:rPr>
                      <w:b/>
                      <w:bCs/>
                      <w:color w:val="FF6600"/>
                      <w:sz w:val="20"/>
                      <w:szCs w:val="20"/>
                      <w:u w:val="single"/>
                    </w:rPr>
                    <w:t>*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                            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локтевые костыли из алюминия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8 к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,0 - 98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регулировка подлокотни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,0 - 26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анатомическая рукоятка из пробкового дерева 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74" w:hanging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5 цветов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устройство против скольжения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…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79755" cy="201358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7" r="-5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</w:t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Сейф ин анатом Софт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…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67945</wp:posOffset>
                  </wp:positionV>
                  <wp:extent cx="453390" cy="1868170"/>
                  <wp:effectExtent l="0" t="0" r="0" b="0"/>
                  <wp:wrapNone/>
                  <wp:docPr id="23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8" r="-7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2015</wp:posOffset>
                      </wp:positionV>
                      <wp:extent cx="213995" cy="787400"/>
                      <wp:effectExtent l="0" t="0" r="0" b="0"/>
                      <wp:wrapSquare wrapText="bothSides"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CCACA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62pt;mso-wrap-distance-left:0pt;mso-wrap-distance-right:9pt;mso-wrap-distance-top:0pt;mso-wrap-distance-bottom:0pt;margin-top:69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CCA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локтевые костыли из алюминия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ес </w:t>
            </w:r>
            <w:r>
              <w:rPr>
                <w:b/>
                <w:bCs/>
                <w:color w:val="000000"/>
                <w:sz w:val="20"/>
                <w:szCs w:val="20"/>
              </w:rPr>
              <w:t>0,8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75,0 - 98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легко отстегивающийся подлокотник с регулировкой </w:t>
            </w:r>
            <w:r>
              <w:rPr>
                <w:b/>
                <w:bCs/>
                <w:color w:val="000000"/>
                <w:sz w:val="20"/>
                <w:szCs w:val="20"/>
              </w:rPr>
              <w:t>24,0 - 26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   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мягкая анатомическая рукоятка под Л/П  руку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шумоизоляционная гай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5 цве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  <w:t>- устройство против скольжения в подарок!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БИГ 15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.10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90805</wp:posOffset>
                  </wp:positionV>
                  <wp:extent cx="341630" cy="1681480"/>
                  <wp:effectExtent l="0" t="0" r="0" b="0"/>
                  <wp:wrapNone/>
                  <wp:docPr id="25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2058" r="-10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7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локтевые костыли для крупных людей из стали с напыление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50 </w:t>
            </w:r>
            <w:r>
              <w:rPr>
                <w:b/>
                <w:bCs/>
                <w:color w:val="FF0000"/>
                <w:sz w:val="18"/>
                <w:szCs w:val="18"/>
              </w:rPr>
              <w:t>кг !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0,8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 по высоте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подлокотника </w:t>
            </w:r>
            <w:r>
              <w:rPr>
                <w:b/>
                <w:bCs/>
                <w:color w:val="000000"/>
                <w:sz w:val="20"/>
                <w:szCs w:val="20"/>
              </w:rPr>
              <w:t>24,0 - 26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ефлек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 черны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  <w:t>- устройство против скольжения в подарок!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Нью Вок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.50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42545</wp:posOffset>
                  </wp:positionV>
                  <wp:extent cx="499110" cy="1981200"/>
                  <wp:effectExtent l="0" t="0" r="0" b="0"/>
                  <wp:wrapNone/>
                  <wp:docPr id="2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18" r="-7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504190</wp:posOffset>
                  </wp:positionV>
                  <wp:extent cx="175895" cy="1292225"/>
                  <wp:effectExtent l="0" t="0" r="0" b="0"/>
                  <wp:wrapNone/>
                  <wp:docPr id="27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8" r="-2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7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локтевые костыли с регулируемой пружиной внутр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0,8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7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82,0 - 96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у подлокотника </w:t>
            </w:r>
            <w:r>
              <w:rPr>
                <w:b/>
                <w:bCs/>
                <w:color w:val="000000"/>
                <w:sz w:val="20"/>
                <w:szCs w:val="20"/>
              </w:rPr>
              <w:t>24,0 - 26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мягкой эргономической рукояткой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шумоизоляционная гай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 син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  <w:t>- устройство против скольжения в подарок!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Тревел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.50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22225</wp:posOffset>
                  </wp:positionV>
                  <wp:extent cx="372745" cy="1809115"/>
                  <wp:effectExtent l="0" t="0" r="0" b="0"/>
                  <wp:wrapNone/>
                  <wp:docPr id="28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20" r="-9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азборные локтевые костыли в мешке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0,8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8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81,0 - 95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шумоизоляционная гай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ефлек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ешок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 син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  <w:t>- устройство против скольжения в подарок!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Тревел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цена за пару!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.51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48715" cy="1648460"/>
                  <wp:effectExtent l="0" t="0" r="0" b="0"/>
                  <wp:docPr id="29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0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</w:t>
            </w:r>
          </w:p>
        </w:tc>
      </w:tr>
      <w:tr>
        <w:trPr>
          <w:trHeight w:val="2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азборные локтевые костыли в чемодане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0,8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8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1,0 - 95,0 </w:t>
            </w:r>
            <w:r>
              <w:rPr>
                <w:b/>
                <w:bCs/>
                <w:color w:val="000000"/>
                <w:sz w:val="18"/>
                <w:szCs w:val="18"/>
              </w:rPr>
              <w:t>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шумоизоляционная гай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ефлек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чемодан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 син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  <w:t>- устройство против скольжения в подарок!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Квадро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…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40640</wp:posOffset>
                  </wp:positionV>
                  <wp:extent cx="747395" cy="1937385"/>
                  <wp:effectExtent l="0" t="0" r="0" b="0"/>
                  <wp:wrapNone/>
                  <wp:docPr id="30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0145</wp:posOffset>
                      </wp:positionV>
                      <wp:extent cx="213995" cy="632460"/>
                      <wp:effectExtent l="0" t="0" r="0" b="0"/>
                      <wp:wrapSquare wrapText="bothSides"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</w:tblGrid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CCACA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" w:right="-5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5pt;height:49.8pt;mso-wrap-distance-left:0pt;mso-wrap-distance-right:9pt;mso-wrap-distance-top:0pt;mso-wrap-distance-bottom:0pt;margin-top:91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CCA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" w:right="-5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четырехопорные локтевой костыль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1,2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66,5 - 8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подлокотника </w:t>
            </w:r>
            <w:r>
              <w:rPr>
                <w:b/>
                <w:bCs/>
                <w:color w:val="000000"/>
                <w:sz w:val="20"/>
                <w:szCs w:val="20"/>
              </w:rPr>
              <w:t>24,0 - 26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шумоизоляционная гай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ефлек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 цве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Квадро Фан-Кидс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…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6110" cy="1705610"/>
                  <wp:effectExtent l="0" t="0" r="0" b="0"/>
                  <wp:docPr id="32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21" r="-5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етский четырехопорные локтевой костыль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вес 1</w:t>
            </w:r>
            <w:r>
              <w:rPr>
                <w:b/>
                <w:bCs/>
                <w:color w:val="000000"/>
                <w:sz w:val="20"/>
                <w:szCs w:val="20"/>
              </w:rPr>
              <w:t>,0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65,0- 88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подлокотника </w:t>
            </w:r>
            <w:r>
              <w:rPr>
                <w:b/>
                <w:bCs/>
                <w:color w:val="000000"/>
                <w:sz w:val="20"/>
                <w:szCs w:val="20"/>
              </w:rPr>
              <w:t>17,5 - 22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шумоизоляционная гай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ефлектор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но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сти опорные</w:t>
            </w:r>
          </w:p>
        </w:tc>
      </w:tr>
      <w:tr>
        <w:trPr>
          <w:trHeight w:val="1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4"/>
            </w:tblGrid>
            <w:tr>
              <w:trPr>
                <w:trHeight w:val="68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Симплекс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трост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порна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с эргономичной рукояткой из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люми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,0 – 95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учка под левую/правую руку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4 цвет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1524635"/>
                  <wp:effectExtent l="0" t="0" r="0" b="0"/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24" r="-1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</w:tr>
      <w:tr>
        <w:trPr>
          <w:trHeight w:val="1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2"/>
              <w:gridCol w:w="10992"/>
            </w:tblGrid>
            <w:tr>
              <w:trPr>
                <w:trHeight w:val="68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Анатом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        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 xml:space="preserve">Стандарт-Клип 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!СПЕЦПРЕДЛОЖЕНИЕ!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трост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порна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с анатомической рукояткой из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люминия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тандартные локтевые костыли из алюми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,0 – 95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 кг !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,0 - 95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учка под левую/правую руку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насадк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4 цвет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3 цвет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42/14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1735" cy="1242060"/>
                  <wp:effectExtent l="0" t="0" r="0" b="0"/>
                  <wp:docPr id="3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60</w:t>
            </w:r>
          </w:p>
        </w:tc>
      </w:tr>
      <w:tr>
        <w:trPr>
          <w:trHeight w:val="1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2"/>
              <w:gridCol w:w="10992"/>
            </w:tblGrid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Хэнди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 xml:space="preserve">Стандарт-Клип 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!СПЕЦПРЕДЛОЖЕНИЕ!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трост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порна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с анатомической рукояткой из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люминия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тандартные локтевые костыли из алюми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,5 – 95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 кг !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,0 - 95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учка под левую/правую руку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насадк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4 цвет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3 цвет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/13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9675" cy="1294765"/>
                  <wp:effectExtent l="0" t="0" r="0" b="0"/>
                  <wp:docPr id="3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</w:tr>
      <w:tr>
        <w:trPr>
          <w:trHeight w:val="1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2"/>
              <w:gridCol w:w="10992"/>
            </w:tblGrid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Фишершток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 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 xml:space="preserve">Стандарт-Клип 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!СПЕЦПРЕДЛОЖЕНИЕ!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трост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порна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с анатомической рукояткой из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люминия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тандартные локтевые костыли из алюми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,5 – 94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 кг !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,0 - 95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учка под левую/правую руку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насадк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4 цвет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3 цвет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/14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7450" cy="1464310"/>
                  <wp:effectExtent l="0" t="0" r="0" b="0"/>
                  <wp:docPr id="36" name="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</w:tr>
      <w:tr>
        <w:trPr>
          <w:trHeight w:val="1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2"/>
            </w:tblGrid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Симплекс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кладная трост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с эргономичной рукояткой из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люми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5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3,5 – 93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4 цвет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.10.3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8220" cy="1250315"/>
                  <wp:effectExtent l="0" t="0" r="0" b="0"/>
                  <wp:docPr id="3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</w:t>
            </w:r>
          </w:p>
        </w:tc>
      </w:tr>
      <w:tr>
        <w:trPr>
          <w:trHeight w:val="1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2"/>
              <w:gridCol w:w="10992"/>
            </w:tblGrid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Хэнди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       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 xml:space="preserve">Стандарт-Клип 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!СПЕЦПРЕДЛОЖЕНИЕ!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кладная трост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с эргономичной рукояткой из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люминия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тандартные локтевые костыли из алюми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5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3,5 – 93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 кг !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,0 - 95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учка под левую/правую руку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4 цвет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.10.3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.10.3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5705" cy="1280795"/>
                  <wp:effectExtent l="0" t="0" r="0" b="0"/>
                  <wp:docPr id="38" name="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1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2"/>
              <w:gridCol w:w="10992"/>
            </w:tblGrid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Фишершток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      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 xml:space="preserve">Стандарт-Клип 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!СПЕЦПРЕДЛОЖЕНИЕ!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кладная трост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с эргономичной рукояткой из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люминия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тандартные локтевые костыли из алюми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5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3,5 – 93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 кг !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,0 - 95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учка под левую/правую руку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насадк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4 цвет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3 цвет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.10.3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.10.3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9350" cy="141541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</w:t>
            </w:r>
          </w:p>
        </w:tc>
      </w:tr>
      <w:tr>
        <w:trPr>
          <w:trHeight w:val="1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2"/>
              <w:gridCol w:w="10992"/>
            </w:tblGrid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Фишершток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       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 xml:space="preserve">Стандарт-Клип 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!СПЕЦПРЕДЛОЖЕНИЕ!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трост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порна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с анатомической рукояткой из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теклопласти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тандартные локтевые костыли из алюми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5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3,5 – 93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 кг !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,0 - 95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учка под левую/правую руку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насадк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4 цвет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3 цвет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1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.1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1735" cy="1450975"/>
                  <wp:effectExtent l="0" t="0" r="0" b="0"/>
                  <wp:docPr id="4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1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2"/>
              <w:gridCol w:w="10992"/>
            </w:tblGrid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Пара софт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    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 xml:space="preserve">Стандарт-Клип 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!СПЕЦПРЕДЛОЖЕНИЕ!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трост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порна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с полиуретановой рукояткой из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тали с напылением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тандартные локтевые костыли из алюми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нагрузка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5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без регулировки по высоте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117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 кг !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,0 - 95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учка под левую/правую руку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насадк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.1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2060" cy="1297305"/>
                  <wp:effectExtent l="0" t="0" r="0" b="0"/>
                  <wp:docPr id="4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</w:t>
            </w:r>
          </w:p>
        </w:tc>
      </w:tr>
      <w:tr>
        <w:trPr>
          <w:trHeight w:val="1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4"/>
            </w:tblGrid>
            <w:tr>
              <w:trPr>
                <w:trHeight w:val="26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Пара софт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трост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порна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с полиуретановой рукояткой из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тали с напылени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нагрузка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без регулировки по высоте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107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учка под левую/правую руку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98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  <w:t>- устройство против скольжения в подарок!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.1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2060" cy="129730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</w:tr>
      <w:tr>
        <w:trPr>
          <w:trHeight w:val="1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2"/>
              <w:gridCol w:w="10992"/>
            </w:tblGrid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Квадро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 xml:space="preserve">Стандарт-Клип 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!СПЕЦПРЕДЛОЖЕНИЕ!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трост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четырехопорна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с анатомической рукояткой из </w:t>
                  </w:r>
                </w:p>
                <w:p>
                  <w:pPr>
                    <w:pStyle w:val="Normal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люминия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тандартные локтевые костыли из алюми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,5 – 85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 кг !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,0 - 95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учка под левую/правую руку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74" w:hanging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насадк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3 цвета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3 цвет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52/15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9170" cy="1717040"/>
                  <wp:effectExtent l="0" t="0" r="0" b="0"/>
                  <wp:docPr id="4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</w:t>
            </w:r>
          </w:p>
        </w:tc>
      </w:tr>
      <w:tr>
        <w:trPr>
          <w:trHeight w:val="11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2"/>
              <w:gridCol w:w="10992"/>
            </w:tblGrid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Квадро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          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 xml:space="preserve">Стандарт-Клип 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!СПЕЦПРЕДЛОЖЕНИЕ!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кладная трость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с эргономичной рукояткой из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люминия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стандартные локтевые костыли из алюми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,5 – 85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 кг !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,0 - 95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учка под левую и правую руку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лип фикса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шумоизоляционная гай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рефлекто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насадк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3 цвет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3 цвет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7895" cy="1837690"/>
                  <wp:effectExtent l="0" t="0" r="0" b="0"/>
                  <wp:docPr id="4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</w:t>
            </w:r>
          </w:p>
        </w:tc>
      </w:tr>
      <w:tr>
        <w:trPr>
          <w:trHeight w:val="630" w:hRule="atLeast"/>
        </w:trPr>
        <w:tc>
          <w:tcPr>
            <w:tcW w:w="11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ыли подмышечные</w:t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Квик ен Изи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.10.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40640</wp:posOffset>
                  </wp:positionV>
                  <wp:extent cx="343535" cy="1381125"/>
                  <wp:effectExtent l="0" t="0" r="0" b="0"/>
                  <wp:wrapNone/>
                  <wp:docPr id="45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5" t="-26" r="-10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етский подмышечный костыль 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вес 1</w:t>
            </w:r>
            <w:r>
              <w:rPr>
                <w:b/>
                <w:bCs/>
                <w:color w:val="000000"/>
                <w:sz w:val="20"/>
                <w:szCs w:val="20"/>
              </w:rPr>
              <w:t>,0 кг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83,0 - 10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у рукоятки </w:t>
            </w:r>
            <w:r>
              <w:rPr>
                <w:b/>
                <w:bCs/>
                <w:color w:val="000000"/>
                <w:sz w:val="20"/>
                <w:szCs w:val="20"/>
              </w:rPr>
              <w:t>48,0 - 70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ы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Квик ен Из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.20.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42545</wp:posOffset>
                  </wp:positionV>
                  <wp:extent cx="378460" cy="1403985"/>
                  <wp:effectExtent l="0" t="0" r="0" b="0"/>
                  <wp:wrapNone/>
                  <wp:docPr id="46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23" r="-8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</w:tr>
      <w:tr>
        <w:trPr>
          <w:trHeight w:val="2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женский и подростковый подмышечный костыль 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вес 1</w:t>
            </w:r>
            <w:r>
              <w:rPr>
                <w:b/>
                <w:bCs/>
                <w:color w:val="000000"/>
                <w:sz w:val="20"/>
                <w:szCs w:val="20"/>
              </w:rPr>
              <w:t>,1 кг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имеющий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100,5 -120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рукоятки </w:t>
            </w:r>
            <w:r>
              <w:rPr>
                <w:b/>
                <w:bCs/>
                <w:color w:val="000000"/>
                <w:sz w:val="20"/>
                <w:szCs w:val="20"/>
              </w:rPr>
              <w:t>58,0 - 80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клип фиксаторы 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Квик ен Изи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.30.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37465</wp:posOffset>
                  </wp:positionV>
                  <wp:extent cx="306070" cy="1315085"/>
                  <wp:effectExtent l="0" t="0" r="0" b="0"/>
                  <wp:wrapNone/>
                  <wp:docPr id="47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25" r="-10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стандартный подмышечный костыль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вес 1</w:t>
            </w:r>
            <w:r>
              <w:rPr>
                <w:b/>
                <w:bCs/>
                <w:color w:val="000000"/>
                <w:sz w:val="20"/>
                <w:szCs w:val="20"/>
              </w:rPr>
              <w:t>,2 кг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118,0 - 138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рукоятки </w:t>
            </w:r>
            <w:r>
              <w:rPr>
                <w:b/>
                <w:bCs/>
                <w:color w:val="000000"/>
                <w:sz w:val="20"/>
                <w:szCs w:val="20"/>
              </w:rPr>
              <w:t>68,0 - 90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клип фиксаторы 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3"/>
            </w:tblGrid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Квик ен Изи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                              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одмышечный костыль для высоких людей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вес 1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,2 к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,0 - 138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регулировка рукоятки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,0 - 90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клип фиксаторы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6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7.40.1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3365" cy="1400810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</w:t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Квик ен Изи Софт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.10.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9255" cy="1362075"/>
                  <wp:effectExtent l="0" t="0" r="0" b="0"/>
                  <wp:docPr id="49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26" r="-9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детский подмышечный костыль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ве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,8 кг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83,0 - 10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у рукоятки </w:t>
            </w:r>
            <w:r>
              <w:rPr>
                <w:b/>
                <w:bCs/>
                <w:color w:val="000000"/>
                <w:sz w:val="20"/>
                <w:szCs w:val="20"/>
              </w:rPr>
              <w:t>48,0 - 70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ая полиуретановая подмышечная опора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ы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Квик ен Изи Софт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.20.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4965" cy="1390650"/>
                  <wp:effectExtent l="0" t="0" r="0" b="0"/>
                  <wp:docPr id="50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2" t="-24" r="-9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</w:t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женский и подростковый подмышечный костыль 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вес 0</w:t>
            </w:r>
            <w:r>
              <w:rPr>
                <w:b/>
                <w:bCs/>
                <w:color w:val="000000"/>
                <w:sz w:val="20"/>
                <w:szCs w:val="20"/>
              </w:rPr>
              <w:t>,9 кг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100,5 - 120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у рукоятки </w:t>
            </w:r>
            <w:r>
              <w:rPr>
                <w:b/>
                <w:bCs/>
                <w:color w:val="000000"/>
                <w:sz w:val="20"/>
                <w:szCs w:val="20"/>
              </w:rPr>
              <w:t>58,0 - 80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ая полиуретановая подмышечная опора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клип фиксаторы  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6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Квик ен Изи Софт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.30.10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3850" cy="1319530"/>
                  <wp:effectExtent l="0" t="0" r="0" b="0"/>
                  <wp:docPr id="51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" t="-21" r="-8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стандартный подмышечный костыль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ес 1</w:t>
            </w:r>
            <w:r>
              <w:rPr>
                <w:b/>
                <w:bCs/>
                <w:color w:val="000000"/>
                <w:sz w:val="20"/>
                <w:szCs w:val="20"/>
              </w:rPr>
              <w:t>,0 кг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имеющий 10 изменений 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118,0 - 138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рукоятки </w:t>
            </w:r>
            <w:r>
              <w:rPr>
                <w:b/>
                <w:bCs/>
                <w:color w:val="000000"/>
                <w:sz w:val="20"/>
                <w:szCs w:val="20"/>
              </w:rPr>
              <w:t>68,0 - 90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ая полиуретановая подмышечная опора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клип фиксаторы  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ая резиновая насадка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3"/>
            </w:tblGrid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Квик ен Изи Софт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               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одмышечный костыль для высоких людей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0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ес 1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,0 кг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имеющий 10 изменений  по высот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,0 - 138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регулировка рукоятки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,0 - 90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мягкая полиуретановая подмышечная опор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клип фиксаторы 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ая резиновая насадк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6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6.40.1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7180" cy="1292225"/>
                  <wp:effectExtent l="0" t="0" r="0" b="0"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21" r="-1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</w:t>
            </w:r>
          </w:p>
        </w:tc>
      </w:tr>
      <w:tr>
        <w:trPr>
          <w:trHeight w:val="604" w:hRule="atLeast"/>
        </w:trPr>
        <w:tc>
          <w:tcPr>
            <w:tcW w:w="11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унки и ролаторы</w:t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 xml:space="preserve">Гоу-он 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1.03/172.03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9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6215" cy="1819910"/>
                  <wp:effectExtent l="0" t="0" r="0" b="0"/>
                  <wp:docPr id="53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130" t="3921" r="650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16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82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5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четырехопорные </w:t>
            </w:r>
            <w:r>
              <w:rPr>
                <w:b/>
                <w:bCs/>
                <w:color w:val="000000"/>
                <w:sz w:val="20"/>
                <w:szCs w:val="20"/>
              </w:rPr>
              <w:t>простые/шагающие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77,5 - 10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0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ы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шумоизоляционные гайк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мягкие анатомические рукоятки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резиновые насадк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Гоу-он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.03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9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92885" cy="1804035"/>
                  <wp:effectExtent l="0" t="0" r="0" b="0"/>
                  <wp:docPr id="54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0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четырехопорные на колёсах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77,5 - 10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0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лип фиксаторы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шумоизоляционные гайк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мягкие анатомические рукоятки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резиновые насад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олеса с тормозам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Вок-он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(X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.1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2085" cy="1565910"/>
                  <wp:effectExtent l="0" t="0" r="0" b="0"/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91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</w:t>
            </w:r>
          </w:p>
        </w:tc>
      </w:tr>
      <w:tr>
        <w:trPr>
          <w:trHeight w:val="2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детские четырехопорные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5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60,5 - 6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4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 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резиновые насадк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но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Вок-он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(S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.2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19225" cy="1553210"/>
                  <wp:effectExtent l="0" t="0" r="0" b="0"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детские четырехопорные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5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69,0 - 7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4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резиновые насадк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но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Вок-он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(M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.3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14780" cy="1405890"/>
                  <wp:effectExtent l="0" t="0" r="0" b="0"/>
                  <wp:docPr id="57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975" t="37783" r="2974" b="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</w:t>
            </w:r>
          </w:p>
        </w:tc>
      </w:tr>
      <w:tr>
        <w:trPr>
          <w:trHeight w:val="2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подростковые четырехопорные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68,0 - 8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резиновые насадк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 черны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Вок-он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(L)    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.4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67790" cy="1457325"/>
                  <wp:effectExtent l="0" t="0" r="0" b="0"/>
                  <wp:docPr id="58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272" t="37096" r="5958" b="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</w:t>
            </w:r>
          </w:p>
        </w:tc>
      </w:tr>
      <w:tr>
        <w:trPr>
          <w:trHeight w:val="2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стандартные ходунки  складные четырехопорные 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10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78,0 - 9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резиновые насадк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 черны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Вок-он  на колёсах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(XS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.1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25550" cy="1238885"/>
                  <wp:effectExtent l="0" t="0" r="0" b="0"/>
                  <wp:docPr id="59" name="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3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0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ходунки складные детские четырехопорные на  2 колёсах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5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60,5 - 6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4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резиновые насадк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но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Вок-он  на колёсах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(S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.2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25550" cy="1358900"/>
                  <wp:effectExtent l="0" t="0" r="0" b="0"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3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0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детские четырехопорные на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олёсах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5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69,0 - 7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4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резиновые насадк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но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Вок-он  на колёсах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(M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.3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7640" cy="1769745"/>
                  <wp:effectExtent l="0" t="0" r="0" b="0"/>
                  <wp:docPr id="6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2806" r="-319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3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0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подростковые четырехопорные на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олёсах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68,0 - 8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резиновые насадк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 черны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Вок-он  на колёсах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(L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.4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9525" cy="1663700"/>
                  <wp:effectExtent l="0" t="0" r="0" b="0"/>
                  <wp:docPr id="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240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3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0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подростковые четырехопорные на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олёсах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78,0 - 9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резиновые насадк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 черны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Фикс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.00.1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5900" cy="1539875"/>
                  <wp:effectExtent l="0" t="0" r="0" b="0"/>
                  <wp:docPr id="63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1924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новые вилки и колеса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фото скоро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1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детские на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олёсах 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5,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62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5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60,0 - 6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7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учной тормоз с фиксацие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самоориентирующиеся передние колёс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но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Фокс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.50.2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88110" cy="1434465"/>
                  <wp:effectExtent l="0" t="0" r="0" b="0"/>
                  <wp:docPr id="64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новые вилки и колеса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фото скоро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5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подростковые н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олёсах 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имеющие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69,0 - 7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7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учной тормоз с фиксацие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самоориентирующиеся передние колёс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 синий и цветно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Плуто мини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.00.1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0815" cy="1078865"/>
                  <wp:effectExtent l="0" t="0" r="0" b="0"/>
                  <wp:docPr id="6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7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</w:t>
            </w:r>
          </w:p>
        </w:tc>
      </w:tr>
      <w:tr>
        <w:trPr>
          <w:trHeight w:val="19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детские на 4 колёсах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имеющие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42,0 - 72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самоориентирующиеся передние колёс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тормоза на задних колёса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но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Плуто медиум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.00.2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0820" cy="1134110"/>
                  <wp:effectExtent l="0" t="0" r="0" b="0"/>
                  <wp:docPr id="6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2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0</w:t>
            </w:r>
          </w:p>
        </w:tc>
      </w:tr>
      <w:tr>
        <w:trPr>
          <w:trHeight w:val="19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детские на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олёсах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нагрузка 80 к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6,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5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50,0 - 80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68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самоориентирующиеся передние колёс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тормоза на задних колёса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но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Сидение и передние стопора для моделей Плуто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легкосъемное сидение с регулировкой по высот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стопора для передних колёс 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штуки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.10.4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.10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6360" cy="960120"/>
                  <wp:effectExtent l="0" t="0" r="0" b="0"/>
                  <wp:docPr id="6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3540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</w:t>
            </w:r>
          </w:p>
        </w:tc>
      </w:tr>
      <w:tr>
        <w:trPr>
          <w:trHeight w:val="12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Поло плюс-Т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(S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.1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5900" cy="1479550"/>
                  <wp:effectExtent l="0" t="0" r="0" b="0"/>
                  <wp:docPr id="68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987" r="48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4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</w:t>
            </w:r>
          </w:p>
        </w:tc>
      </w:tr>
      <w:tr>
        <w:trPr>
          <w:trHeight w:val="2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детские на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олёсах 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 (алюминиевая рама)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имеющие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егулировки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62,5 - 6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учной тормоз с фиксацие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самоориентирующиеся передние колёс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ое сидение и сумка на молни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  <w:lang w:val="en-US"/>
              </w:rPr>
              <w:t>Polo Plus-</w:t>
            </w: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Т</w:t>
            </w:r>
            <w:r>
              <w:rPr>
                <w:b/>
                <w:bCs/>
                <w:color w:val="3366FF"/>
                <w:sz w:val="20"/>
                <w:szCs w:val="20"/>
                <w:u w:val="single"/>
                <w:lang w:val="en-US"/>
              </w:rPr>
              <w:t xml:space="preserve"> (</w:t>
            </w: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М</w:t>
            </w:r>
            <w:r>
              <w:rPr>
                <w:b/>
                <w:bCs/>
                <w:color w:val="3366FF"/>
                <w:sz w:val="20"/>
                <w:szCs w:val="20"/>
                <w:u w:val="single"/>
                <w:lang w:val="en-US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.2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3995" cy="1548765"/>
                  <wp:effectExtent l="0" t="0" r="0" b="0"/>
                  <wp:docPr id="69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1857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4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</w:t>
            </w:r>
          </w:p>
        </w:tc>
      </w:tr>
      <w:tr>
        <w:trPr>
          <w:trHeight w:val="2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складные подростковые на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олёсах 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 (алюминиевая рама)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имеющ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69,0 - 82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учной тормоз с фиксацие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самоориентирующиеся передние колёс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ое сидение и сумка на молнии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цвет серый с черны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Поло плюс-Т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(L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.3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15745" cy="1598930"/>
                  <wp:effectExtent l="0" t="0" r="0" b="0"/>
                  <wp:docPr id="7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1356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4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</w:t>
            </w:r>
          </w:p>
        </w:tc>
      </w:tr>
      <w:tr>
        <w:trPr>
          <w:trHeight w:val="3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стандартные ходунки  складные н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/>
                <w:bCs/>
                <w:color w:val="000000"/>
                <w:sz w:val="18"/>
                <w:szCs w:val="18"/>
              </w:rPr>
              <w:t>колёсах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7,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 (алюминиевая рама)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имеющие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75,5 - 94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учной тормоз с фиксацие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самоориентирующиеся передние колёс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ое сидение и сум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Джамбо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</w:rPr>
              <w:t>*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.00.00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2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635" cy="1746250"/>
                  <wp:effectExtent l="0" t="0" r="0" b="0"/>
                  <wp:docPr id="7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4154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7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3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0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ходунки для крупных людей складные н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/>
                <w:bCs/>
                <w:color w:val="000000"/>
                <w:sz w:val="18"/>
                <w:szCs w:val="18"/>
              </w:rPr>
              <w:t>колёсах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</w:t>
            </w:r>
            <w:r>
              <w:rPr>
                <w:b/>
                <w:bCs/>
                <w:color w:val="FF0000"/>
                <w:sz w:val="22"/>
                <w:szCs w:val="22"/>
              </w:rPr>
              <w:t>15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11,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 (стальная рама с напылением)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71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егулировок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75,0 - 94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68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учной тормоз с фиксацией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ое сидение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орзинка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4314"/>
        <w:gridCol w:w="46"/>
        <w:gridCol w:w="110"/>
        <w:gridCol w:w="6"/>
        <w:gridCol w:w="14"/>
        <w:gridCol w:w="680"/>
        <w:gridCol w:w="176"/>
        <w:gridCol w:w="6"/>
        <w:gridCol w:w="40"/>
        <w:gridCol w:w="2091"/>
        <w:gridCol w:w="276"/>
        <w:gridCol w:w="133"/>
        <w:gridCol w:w="12"/>
        <w:gridCol w:w="581"/>
        <w:gridCol w:w="29"/>
        <w:gridCol w:w="245"/>
        <w:gridCol w:w="115"/>
        <w:gridCol w:w="592"/>
        <w:gridCol w:w="29"/>
        <w:gridCol w:w="94"/>
        <w:gridCol w:w="64"/>
        <w:gridCol w:w="864"/>
      </w:tblGrid>
      <w:tr>
        <w:trPr>
          <w:trHeight w:val="61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сла-стулья с санитарным оснащением из сверхпрочного пластика TRB 3000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Кёльн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...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4135" cy="2164715"/>
                  <wp:effectExtent l="0" t="0" r="0" b="0"/>
                  <wp:docPr id="7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181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1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300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ысота </w:t>
            </w: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ые поручни с фиксацией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ое полиуретановое сидение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противоскользящие насадки 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уалетное судно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е боится воды, легко моется 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/>
                <w:bCs/>
                <w:color w:val="000000"/>
                <w:sz w:val="18"/>
                <w:szCs w:val="18"/>
              </w:rPr>
              <w:t>цвета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ый (оцинкованные болты)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Киль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…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2181225"/>
                  <wp:effectExtent l="0" t="0" r="0" b="0"/>
                  <wp:docPr id="7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397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8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100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по высоте </w:t>
            </w:r>
            <w:r>
              <w:rPr>
                <w:b/>
                <w:bCs/>
                <w:color w:val="000000"/>
                <w:sz w:val="20"/>
                <w:szCs w:val="20"/>
              </w:rPr>
              <w:t>51,0 - 56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ые поручни с фиксацией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ое полиуретановое сидение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насадки Big Foot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уалетное судно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е боится воды, легко моется 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/>
                <w:bCs/>
                <w:color w:val="000000"/>
                <w:sz w:val="18"/>
                <w:szCs w:val="18"/>
              </w:rPr>
              <w:t>цвета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ый (оцинкованные болты)</w:t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Бонн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FF66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…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2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right="-125" w:hanging="0"/>
              <w:jc w:val="center"/>
              <w:rPr/>
            </w:pPr>
            <w:r>
              <w:rPr/>
              <w:drawing>
                <wp:inline distT="0" distB="0" distL="0" distR="0">
                  <wp:extent cx="1475105" cy="2006600"/>
                  <wp:effectExtent l="0" t="0" r="0" b="0"/>
                  <wp:docPr id="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2180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1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0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14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ысота </w:t>
            </w:r>
            <w:r>
              <w:rPr>
                <w:b/>
                <w:bCs/>
                <w:color w:val="000000"/>
                <w:sz w:val="20"/>
                <w:szCs w:val="20"/>
              </w:rPr>
              <w:t>52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ые поручни с фиксацией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ое полиуретановое сидение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егкосъемные подножки с регулировкой по высоте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задние колёса с фиксирующимися тормозами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уалетное судно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е боится воды, легко моется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цвета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ый (оцинкованные болты)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Мюнхе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…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97330" cy="1632585"/>
                  <wp:effectExtent l="0" t="0" r="0" b="0"/>
                  <wp:docPr id="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2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0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ысота </w:t>
            </w:r>
            <w:r>
              <w:rPr>
                <w:b/>
                <w:bCs/>
                <w:color w:val="000000"/>
                <w:sz w:val="20"/>
                <w:szCs w:val="20"/>
              </w:rPr>
              <w:t>52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ые поручни с фиксацией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дюйм колеса с фиксирующимися тормозами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мягкое полиуретановое сидение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егкосъемные подножки с регулировкой по высоте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уалетное судно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е боится воды, легко моется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ый (оцинкованные болты)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Ген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…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4310" cy="1548130"/>
                  <wp:effectExtent l="0" t="0" r="0" b="0"/>
                  <wp:docPr id="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317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17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400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вес </w:t>
            </w:r>
            <w:r>
              <w:rPr>
                <w:b/>
                <w:bCs/>
                <w:color w:val="000000"/>
                <w:sz w:val="20"/>
                <w:szCs w:val="20"/>
              </w:rPr>
              <w:t>21,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7,0 </w:t>
            </w:r>
            <w:r>
              <w:rPr>
                <w:b/>
                <w:bCs/>
                <w:color w:val="000000"/>
                <w:sz w:val="18"/>
                <w:szCs w:val="18"/>
              </w:rPr>
              <w:t>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ысота </w:t>
            </w: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ые поручни с фиксацией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</w:t>
            </w:r>
            <w:r>
              <w:rPr>
                <w:b/>
                <w:bCs/>
                <w:color w:val="000000"/>
                <w:sz w:val="18"/>
                <w:szCs w:val="18"/>
              </w:rPr>
              <w:t>дюймовые колеса с фиксирующими тормозами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ое полиуретановое сидение с крышкой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легкосъемные подножки с регулировкой по высоте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е боится воды, легко моется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цвета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ый (нержавеющие болты)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Нью-Йорк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.54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0020" cy="1789430"/>
                  <wp:effectExtent l="0" t="0" r="0" b="0"/>
                  <wp:docPr id="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1622" r="457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317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17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400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 </w:t>
            </w:r>
            <w:r>
              <w:rPr>
                <w:b/>
                <w:bC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ысота </w:t>
            </w: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ые поручни с фиксацией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задние колёса с фиксирующимися тормозами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мягкое полиуретановое сидение с крышкой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егкосъемные подножки с регулировкой по высоте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е боится воды, легко моется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ый (нержавеющие болты)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Аугсбург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.24.97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9070" cy="1704340"/>
                  <wp:effectExtent l="0" t="0" r="0" b="0"/>
                  <wp:docPr id="78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2024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223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40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900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стул детский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ысо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</w:t>
            </w:r>
            <w:r>
              <w:rPr>
                <w:b/>
                <w:bCs/>
                <w:color w:val="000000"/>
                <w:sz w:val="18"/>
                <w:szCs w:val="18"/>
              </w:rPr>
              <w:t>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ые поручни с фиксацией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ое полиуретановое сидение с крышкой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егкосъемные подножки с регулировкой по высоте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дюймовые колеса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уалетное судно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не боится воды, легко моется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ый (нержавеющие болты)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Аугсбург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(ДЦП)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39.05.97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1755" cy="1882775"/>
                  <wp:effectExtent l="0" t="0" r="0" b="0"/>
                  <wp:docPr id="7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1833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5780" cy="677545"/>
                  <wp:effectExtent l="0" t="0" r="0" b="0"/>
                  <wp:docPr id="8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13715" cy="685165"/>
                  <wp:effectExtent l="0" t="0" r="0" b="0"/>
                  <wp:docPr id="8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71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00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стул для детей ДЦП с санитарным оснащением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ысота </w:t>
            </w: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ые поручни с фиксацией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ремни безопасности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ий полиуретановый подголовник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ое полиуретановое сидение с крышкой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егкосъемные подножки с регулировкой по высоте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дюймовые колеса (задние с  тормозами)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уалетное судно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не боится воды, легко моется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полностью разборный (нержавеющие болты)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Augsburg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.05.97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72565" cy="1958340"/>
                  <wp:effectExtent l="0" t="0" r="0" b="0"/>
                  <wp:docPr id="82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1764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5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00</w:t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стул детский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16,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 высо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5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ые поручни с фиксацией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ое полиуретановое сидение с крышкой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егкосъемные подножки с регулировкой по высоте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дюймовые колеса (задние с тормозами) 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уалетное судно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не боится воды, легко моется</w:t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ый (нержавеющие болт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Чика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.54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2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9075" cy="1639570"/>
                  <wp:effectExtent l="0" t="0" r="0" b="0"/>
                  <wp:docPr id="8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2104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34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68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ысота </w:t>
            </w: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ые поручни с фиксацией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задние колёса с фиксирующимися тормозами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ое полиуретановое сидение с крышкой и спинкой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егкосъемные подножки с регулировкой по высоте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уалетное судно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не боится воды, легко моется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ый (нержавеющие болт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Далла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.54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2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7640" cy="1582420"/>
                  <wp:effectExtent l="0" t="0" r="0" b="0"/>
                  <wp:docPr id="8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2179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33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00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ысота </w:t>
            </w: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ые поручни с фиксацией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задние колёса с фиксирующимися тормозами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ое полиуретановое сидение с крышкой и спинкой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легкосъемные подножки с регулировкой по высоте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уалетное судно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не боится воды, легко моется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ый (нержавеющие болт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Денв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.54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3040" cy="1694815"/>
                  <wp:effectExtent l="0" t="0" r="0" b="0"/>
                  <wp:docPr id="8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2035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34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0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68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ысота </w:t>
            </w: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ые поручни с фиксацией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задние колёса с фиксирующимися тормозами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мягкое полиуретановое сидение с крышкой и спинкой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легкосъемные подножки с регулировкой по высоте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уалетное судно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не боится воды, легко моется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ый (нержавеющие болт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Атланта</w:t>
            </w:r>
          </w:p>
        </w:tc>
        <w:tc>
          <w:tcPr>
            <w:tcW w:w="92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.54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8" w:righ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2720" cy="1471295"/>
                  <wp:effectExtent l="0" t="0" r="0" b="0"/>
                  <wp:docPr id="8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234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8" w:righ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34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0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ысота </w:t>
            </w: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откидные поручни с фиксацией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задние колёса с фиксирующимися тормозами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мягкое полиуретановое сидение с крышкой и спинкой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легкосъемные подножки с регулировкой по высоте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уалетное судно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не боится воды, легко моется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ый (нержавеющие болты)</w:t>
            </w:r>
          </w:p>
        </w:tc>
        <w:tc>
          <w:tcPr>
            <w:tcW w:w="9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3"/>
            </w:tblGrid>
            <w:tr>
              <w:trPr>
                <w:trHeight w:val="275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Дубай</w:t>
                  </w:r>
                  <w:r>
                    <w:rPr>
                      <w:b/>
                      <w:bCs/>
                      <w:color w:val="FF6600"/>
                      <w:sz w:val="20"/>
                      <w:szCs w:val="20"/>
                      <w:u w:val="single"/>
                    </w:rPr>
                    <w:t xml:space="preserve"> *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>ОПЦИИ: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биде, клизма, массаж (по 5 уровней),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пульсирование, подмывание, таймер, сушка,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температура сидения и воды (36º,38º,42ºС)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до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длин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ширина сидени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ысота сидения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напряжение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20-240/50 (В/Гц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-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степень защиты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PX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 температура эксплуатации от +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5 - +45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 объем бачка 5 литров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откидные поручни с фиксацией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задние колёса с фиксирующимися тормозами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мягкое полиуретановое сидение с крышкой 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пинкой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легкосъемные подножки с регулировкой по высот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туалетное судно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не боится воды, легко моетс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олностью разборный (нержавеющие болты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00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6600"/>
                      <w:sz w:val="16"/>
                      <w:szCs w:val="16"/>
                    </w:rPr>
                    <w:t>* новая модель 20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66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.54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2000" cy="2510155"/>
                  <wp:effectExtent l="0" t="0" r="0" b="0"/>
                  <wp:docPr id="8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6" w:right="-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072640" cy="807720"/>
                  <wp:effectExtent l="0" t="0" r="0" b="0"/>
                  <wp:docPr id="8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00</w:t>
            </w:r>
          </w:p>
        </w:tc>
      </w:tr>
      <w:tr>
        <w:trPr>
          <w:trHeight w:val="716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шевые табуретки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Рим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68.00.10</w:t>
            </w:r>
          </w:p>
          <w:p>
            <w:pPr>
              <w:pStyle w:val="Normal"/>
              <w:ind w:left="-105" w:right="-10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1750" cy="1590675"/>
                  <wp:effectExtent l="0" t="0" r="0" b="0"/>
                  <wp:docPr id="8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2179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32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50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алюминиевый сплав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асстояние между ножками </w:t>
            </w: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ысо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,0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м 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насадки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не боится воды, легко моется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имеет малые габари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1"/>
            </w:tblGrid>
            <w:tr>
              <w:trPr>
                <w:trHeight w:val="260" w:hRule="atLeast"/>
              </w:trPr>
              <w:tc>
                <w:tcPr>
                  <w:tcW w:w="108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Турин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                                     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86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до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8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алюминиевый спла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86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6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86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расстояние между ножками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7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86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регулировка высоты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,0- 63,5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86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ротивоскользящие насадки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86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не боится воды, легко моется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86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имеет малые габариты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.00.20</w:t>
            </w:r>
          </w:p>
          <w:p>
            <w:pPr>
              <w:pStyle w:val="Normal"/>
              <w:ind w:left="-8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00480" cy="1557020"/>
                  <wp:effectExtent l="0" t="0" r="0" b="0"/>
                  <wp:docPr id="9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2218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5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4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00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Монак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.00.10</w:t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1445" cy="1682750"/>
                  <wp:effectExtent l="0" t="0" r="0" b="0"/>
                  <wp:docPr id="91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2046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28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5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52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алюминиевый сплав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высоты </w:t>
            </w:r>
            <w:r>
              <w:rPr>
                <w:b/>
                <w:bCs/>
                <w:color w:val="000000"/>
                <w:sz w:val="20"/>
                <w:szCs w:val="20"/>
              </w:rPr>
              <w:t>41,0-56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имеет гигиенический вырез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насадки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полностью разборна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Канн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.00.20</w:t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4950" cy="1898650"/>
                  <wp:effectExtent l="0" t="0" r="0" b="0"/>
                  <wp:docPr id="92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05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7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251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алюминиевый сплав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высоты </w:t>
            </w:r>
            <w:r>
              <w:rPr>
                <w:b/>
                <w:bCs/>
                <w:color w:val="000000"/>
                <w:sz w:val="20"/>
                <w:szCs w:val="20"/>
              </w:rPr>
              <w:t>41,0-56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имеет гигиенический вырез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легкосъемные подлокотники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насадки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не боится воды, легко моется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ая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Ницца</w:t>
            </w:r>
            <w:r>
              <w:rPr>
                <w:b/>
                <w:bCs/>
                <w:color w:val="FF66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.00.3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90015" cy="2077085"/>
                  <wp:effectExtent l="0" t="0" r="0" b="0"/>
                  <wp:docPr id="9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1668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155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22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800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алюминиевый сплав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высоты </w:t>
            </w:r>
            <w:r>
              <w:rPr>
                <w:b/>
                <w:bCs/>
                <w:color w:val="000000"/>
                <w:sz w:val="20"/>
                <w:szCs w:val="20"/>
              </w:rPr>
              <w:t>41,0-56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имеет гигиенический вырез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легкосъемные подлокотники и спинка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насадки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ая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не боится воды, легко моется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Дижо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.00.10</w:t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97965" cy="1788795"/>
                  <wp:effectExtent l="0" t="0" r="0" b="0"/>
                  <wp:docPr id="94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28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25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52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алюминиевый сплав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высоты </w:t>
            </w:r>
            <w:r>
              <w:rPr>
                <w:b/>
                <w:bCs/>
                <w:color w:val="000000"/>
                <w:sz w:val="20"/>
                <w:szCs w:val="20"/>
              </w:rPr>
              <w:t>41,0-56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имеет гигиенический вырез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насадки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ая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не боится воды, легко моется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Брес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.00.20</w:t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42390" cy="1594485"/>
                  <wp:effectExtent l="0" t="0" r="0" b="0"/>
                  <wp:docPr id="95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05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7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251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алюминиевый сплав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высоты </w:t>
            </w:r>
            <w:r>
              <w:rPr>
                <w:b/>
                <w:bCs/>
                <w:color w:val="000000"/>
                <w:sz w:val="20"/>
                <w:szCs w:val="20"/>
              </w:rPr>
              <w:t>41,0-56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,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имеет гигиенический вырез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легкосъемные подлокотники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насадки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олностью разбор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Лио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.00.30</w:t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3160" cy="1593215"/>
                  <wp:effectExtent l="0" t="0" r="0" b="0"/>
                  <wp:docPr id="9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155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22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800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алюминиевый сплав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регулировка высоты </w:t>
            </w:r>
            <w:r>
              <w:rPr>
                <w:b/>
                <w:bCs/>
                <w:color w:val="000000"/>
                <w:sz w:val="20"/>
                <w:szCs w:val="20"/>
              </w:rPr>
              <w:t>41,0-56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,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имеет гигиенический вырез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легкосъемные подлокотники и спинка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ротивоскользящие насадки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полностью разборная 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ники электрические</w:t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Arnold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.00</w:t>
            </w:r>
          </w:p>
        </w:tc>
        <w:tc>
          <w:tcPr>
            <w:tcW w:w="258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3365" cy="1836420"/>
                  <wp:effectExtent l="0" t="0" r="0" b="0"/>
                  <wp:docPr id="9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698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309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833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3000</w:t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color w:val="FF0000"/>
                <w:sz w:val="22"/>
                <w:szCs w:val="22"/>
              </w:rPr>
              <w:t>25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sz w:val="20"/>
                <w:szCs w:val="20"/>
              </w:rPr>
              <w:t>51,0</w:t>
            </w:r>
            <w:r>
              <w:rPr>
                <w:b/>
                <w:bCs/>
                <w:sz w:val="18"/>
                <w:szCs w:val="18"/>
              </w:rPr>
              <w:t xml:space="preserve"> кг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регулируемая ширина </w:t>
            </w:r>
            <w:r>
              <w:rPr>
                <w:b/>
                <w:bCs/>
                <w:sz w:val="20"/>
                <w:szCs w:val="20"/>
              </w:rPr>
              <w:t>65,0</w:t>
            </w:r>
            <w:r>
              <w:rPr>
                <w:b/>
                <w:bCs/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101,0 см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sz w:val="20"/>
                <w:szCs w:val="20"/>
              </w:rPr>
              <w:t>118,0</w:t>
            </w:r>
            <w:r>
              <w:rPr>
                <w:b/>
                <w:bCs/>
                <w:sz w:val="18"/>
                <w:szCs w:val="18"/>
              </w:rPr>
              <w:t xml:space="preserve"> см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- высота подъема от </w:t>
            </w:r>
            <w:r>
              <w:rPr>
                <w:b/>
                <w:bCs/>
                <w:sz w:val="20"/>
                <w:szCs w:val="20"/>
              </w:rPr>
              <w:t>60,0 - 175,0</w:t>
            </w:r>
            <w:r>
              <w:rPr>
                <w:b/>
                <w:bCs/>
                <w:sz w:val="18"/>
                <w:szCs w:val="18"/>
              </w:rPr>
              <w:t xml:space="preserve"> см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напряжение </w:t>
            </w:r>
            <w:r>
              <w:rPr>
                <w:b/>
                <w:bCs/>
                <w:sz w:val="20"/>
                <w:szCs w:val="20"/>
              </w:rPr>
              <w:t>220-240/50 (В/Гц)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максимальная влажность </w:t>
            </w:r>
            <w:r>
              <w:rPr>
                <w:b/>
                <w:bCs/>
                <w:sz w:val="20"/>
                <w:szCs w:val="20"/>
              </w:rPr>
              <w:t>85%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температура эксплуатации </w:t>
            </w:r>
            <w:r>
              <w:rPr>
                <w:b/>
                <w:bCs/>
                <w:sz w:val="20"/>
                <w:szCs w:val="20"/>
              </w:rPr>
              <w:t>5 – 45 градусов С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степень защиты </w:t>
            </w:r>
            <w:r>
              <w:rPr>
                <w:b/>
                <w:bCs/>
                <w:color w:val="000000"/>
                <w:sz w:val="20"/>
                <w:szCs w:val="20"/>
              </w:rPr>
              <w:t>IPX4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 сухая аккумуляторная батарея с подзарядкой (сделано во Франции)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олеса на подшипниках (задние с тормозами)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  <w:t>* новая модель 2011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Арнольд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.00</w:t>
            </w:r>
          </w:p>
        </w:tc>
        <w:tc>
          <w:tcPr>
            <w:tcW w:w="258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76705" cy="2196465"/>
                  <wp:effectExtent l="0" t="0" r="0" b="0"/>
                  <wp:docPr id="9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2322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598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277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000</w:t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грузка до </w:t>
            </w:r>
            <w:r>
              <w:rPr>
                <w:b/>
                <w:bCs/>
                <w:sz w:val="20"/>
                <w:szCs w:val="20"/>
              </w:rPr>
              <w:t>15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ес </w:t>
            </w:r>
            <w:r>
              <w:rPr>
                <w:b/>
                <w:bCs/>
                <w:color w:val="000000"/>
                <w:sz w:val="20"/>
                <w:szCs w:val="20"/>
              </w:rPr>
              <w:t>44,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г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ширина </w:t>
            </w: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длина </w:t>
            </w: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высота подъема от </w:t>
            </w:r>
            <w:r>
              <w:rPr>
                <w:b/>
                <w:bCs/>
                <w:color w:val="000000"/>
                <w:sz w:val="20"/>
                <w:szCs w:val="20"/>
              </w:rPr>
              <w:t>54,0 - 173,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м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пря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220-240/50 (В/Гц)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максимальная влажность </w:t>
            </w:r>
            <w:r>
              <w:rPr>
                <w:b/>
                <w:bCs/>
                <w:sz w:val="20"/>
                <w:szCs w:val="20"/>
              </w:rPr>
              <w:t>85%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температура эксплуатации </w:t>
            </w:r>
            <w:r>
              <w:rPr>
                <w:b/>
                <w:bCs/>
                <w:sz w:val="20"/>
                <w:szCs w:val="20"/>
              </w:rPr>
              <w:t>5 – 45 градусов С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степень защиты </w:t>
            </w:r>
            <w:r>
              <w:rPr>
                <w:b/>
                <w:bCs/>
                <w:color w:val="000000"/>
                <w:sz w:val="20"/>
                <w:szCs w:val="20"/>
              </w:rPr>
              <w:t>IPX4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сухая аккумуляторная батарея с подзарядкой </w:t>
            </w:r>
            <w:r>
              <w:rPr>
                <w:b/>
                <w:bCs/>
                <w:sz w:val="18"/>
                <w:szCs w:val="18"/>
              </w:rPr>
              <w:t>(сделано во Франции)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- колеса на подшипниках (задние с тормозам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  <w:t>* новая модель 2011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2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2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2"/>
            </w:tblGrid>
            <w:tr>
              <w:trPr>
                <w:trHeight w:val="275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ind w:right="-27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Арнольд</w:t>
                  </w:r>
                  <w:r>
                    <w:rPr>
                      <w:b/>
                      <w:bCs/>
                      <w:color w:val="FF6600"/>
                      <w:sz w:val="20"/>
                      <w:szCs w:val="20"/>
                      <w:u w:val="single"/>
                    </w:rPr>
                    <w:t>*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3366FF"/>
                      <w:sz w:val="20"/>
                      <w:szCs w:val="20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до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25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 (150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ширин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длин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ысота подъема от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,0 - 160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пряжени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0-240/50 (В/Гц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- максимальная влажность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5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- температура эксплуатации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 – 45 градусов С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степень защиты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PX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сухая аккумуляторная батарея с подзарядко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сделано во Франции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олеса на подшипниках (задние с тормозам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6600"/>
                      <w:sz w:val="16"/>
                      <w:szCs w:val="16"/>
                    </w:rPr>
                    <w:t>* новая модель 201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.00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9875" cy="2136775"/>
                  <wp:effectExtent l="0" t="0" r="0" b="0"/>
                  <wp:docPr id="9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2744" r="140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963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51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3000</w:t>
            </w:r>
          </w:p>
        </w:tc>
      </w:tr>
      <w:tr>
        <w:trPr>
          <w:trHeight w:val="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0"/>
            </w:tblGrid>
            <w:tr>
              <w:trPr>
                <w:trHeight w:val="275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James</w:t>
                  </w:r>
                  <w:r>
                    <w:rPr>
                      <w:b/>
                      <w:bCs/>
                      <w:color w:val="FF6600"/>
                      <w:sz w:val="20"/>
                      <w:szCs w:val="20"/>
                      <w:u w:val="single"/>
                    </w:rPr>
                    <w:t>*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до </w:t>
                  </w: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250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регулируемая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ширин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,0 – 90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длин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ысота подъема от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,0 - 151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пряжени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0-240/50 (В/Гц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- максимальная влажность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5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- температура эксплуатации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 – 45 градусов С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степень защиты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PX4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сухая аккумуляторная батарея с подзарядко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сделано во Франции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олиуретановые опоры для коленей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олеса на подшипниках (задние с тормозам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6600"/>
                      <w:sz w:val="16"/>
                      <w:szCs w:val="16"/>
                    </w:rPr>
                    <w:t>* новая модель 201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.02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8290" cy="2132330"/>
                  <wp:effectExtent l="0" t="0" r="0" b="0"/>
                  <wp:docPr id="10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2744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2121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18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3000</w:t>
            </w:r>
          </w:p>
        </w:tc>
      </w:tr>
      <w:tr>
        <w:trPr>
          <w:trHeight w:val="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0"/>
            </w:tblGrid>
            <w:tr>
              <w:trPr>
                <w:trHeight w:val="275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  <w:t>James</w:t>
                  </w:r>
                  <w:r>
                    <w:rPr>
                      <w:b/>
                      <w:bCs/>
                      <w:color w:val="FF6600"/>
                      <w:sz w:val="20"/>
                      <w:szCs w:val="20"/>
                      <w:u w:val="single"/>
                    </w:rPr>
                    <w:t>*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грузка до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ес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,1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г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ширин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,0 – 90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длин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высота подъема от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,0 - 151,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напряжени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0-240/50 (В/Гц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- максимальная влажность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5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- температура эксплуатации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 – 45 градусов С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степень защиты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PX4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сухая аккумуляторная батарея с подзарядко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сделано во Франции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полиуретановые опоры для коленей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 колеса на подшипниках (задние с тормозами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FF6600"/>
                      <w:sz w:val="16"/>
                      <w:szCs w:val="16"/>
                    </w:rPr>
                    <w:t>* новая модель 201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.02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96060" cy="2110740"/>
                  <wp:effectExtent l="0" t="0" r="0" b="0"/>
                  <wp:docPr id="10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2785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3358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35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000</w:t>
            </w:r>
          </w:p>
        </w:tc>
      </w:tr>
      <w:tr>
        <w:trPr>
          <w:trHeight w:val="707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ессуары и запчасти</w:t>
            </w:r>
          </w:p>
        </w:tc>
      </w:tr>
      <w:tr>
        <w:trPr>
          <w:trHeight w:val="96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емень к подъемнику Arnold размер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L,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СКИДКА 50%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.21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62230</wp:posOffset>
                  </wp:positionV>
                  <wp:extent cx="754380" cy="521970"/>
                  <wp:effectExtent l="0" t="0" r="0" b="0"/>
                  <wp:wrapNone/>
                  <wp:docPr id="102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14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35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44</w:t>
            </w:r>
          </w:p>
        </w:tc>
      </w:tr>
      <w:tr>
        <w:trPr>
          <w:trHeight w:val="9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емень к подъемнику Arnold размер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L,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СКИДКА 50%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.23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6510</wp:posOffset>
                  </wp:positionV>
                  <wp:extent cx="863600" cy="508000"/>
                  <wp:effectExtent l="0" t="0" r="0" b="0"/>
                  <wp:wrapNone/>
                  <wp:docPr id="103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39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73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00</w:t>
            </w:r>
          </w:p>
        </w:tc>
      </w:tr>
      <w:tr>
        <w:trPr>
          <w:trHeight w:val="87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мень к подъемнику Arnold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СКИДКА 35%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.24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19050</wp:posOffset>
                  </wp:positionV>
                  <wp:extent cx="450850" cy="495300"/>
                  <wp:effectExtent l="0" t="0" r="0" b="0"/>
                  <wp:wrapNone/>
                  <wp:docPr id="104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2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</w:tr>
      <w:tr>
        <w:trPr>
          <w:trHeight w:val="7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емень к подъемнику Arnold       </w:t>
            </w:r>
            <w:r>
              <w:rPr>
                <w:b/>
                <w:bCs/>
                <w:color w:val="FF0000"/>
                <w:sz w:val="20"/>
                <w:szCs w:val="20"/>
              </w:rPr>
              <w:t>СКИДКА 35%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.2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47625</wp:posOffset>
                  </wp:positionV>
                  <wp:extent cx="846455" cy="409575"/>
                  <wp:effectExtent l="0" t="0" r="0" b="0"/>
                  <wp:wrapNone/>
                  <wp:docPr id="105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9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</w:t>
            </w:r>
          </w:p>
        </w:tc>
      </w:tr>
      <w:tr>
        <w:trPr>
          <w:trHeight w:val="8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емень к подъемнику Arnold размер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</w:rPr>
              <w:t>, 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СКИДКА 35%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.2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0640</wp:posOffset>
                  </wp:positionV>
                  <wp:extent cx="715010" cy="389890"/>
                  <wp:effectExtent l="0" t="0" r="0" b="0"/>
                  <wp:wrapNone/>
                  <wp:docPr id="106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4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</w:t>
            </w:r>
          </w:p>
        </w:tc>
      </w:tr>
      <w:tr>
        <w:trPr>
          <w:trHeight w:val="7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мень к подъемнику Arnold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СКИДКА 35%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.32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33020</wp:posOffset>
                  </wp:positionV>
                  <wp:extent cx="679450" cy="464185"/>
                  <wp:effectExtent l="0" t="0" r="0" b="0"/>
                  <wp:wrapNone/>
                  <wp:docPr id="107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9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76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мень к подъемник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Jame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СКИДКА 35%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.26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04570" cy="470535"/>
                  <wp:effectExtent l="0" t="0" r="0" b="0"/>
                  <wp:docPr id="10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4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</w:t>
            </w:r>
          </w:p>
        </w:tc>
      </w:tr>
      <w:tr>
        <w:trPr>
          <w:trHeight w:val="76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мень к подъемник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James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СКИДКА 35%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 фиксацией        </w:t>
            </w:r>
          </w:p>
        </w:tc>
        <w:tc>
          <w:tcPr>
            <w:tcW w:w="1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.26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8235" cy="539750"/>
                  <wp:effectExtent l="0" t="0" r="0" b="0"/>
                  <wp:docPr id="10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3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пеж для тростей и костылей FLIP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.20.0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73660</wp:posOffset>
                  </wp:positionV>
                  <wp:extent cx="527050" cy="485140"/>
                  <wp:effectExtent l="0" t="0" r="0" b="0"/>
                  <wp:wrapNone/>
                  <wp:docPr id="110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6735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пеж для тростей и костылей FLIP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.10.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андартная насадка для тростей и костылей </w:t>
            </w:r>
            <w:r>
              <w:rPr>
                <w:b/>
                <w:bCs/>
                <w:color w:val="000000"/>
                <w:sz w:val="20"/>
                <w:szCs w:val="20"/>
              </w:rPr>
              <w:t>17м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езиновая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...10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8015" cy="799465"/>
                  <wp:effectExtent l="0" t="0" r="0" b="0"/>
                  <wp:docPr id="111" name="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андартная насадка для тростей и костыле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мм </w:t>
            </w:r>
            <w:r>
              <w:rPr>
                <w:b/>
                <w:bCs/>
                <w:color w:val="000000"/>
                <w:sz w:val="18"/>
                <w:szCs w:val="18"/>
              </w:rPr>
              <w:t>резиновая</w:t>
            </w:r>
          </w:p>
        </w:tc>
        <w:tc>
          <w:tcPr>
            <w:tcW w:w="1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…0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садка Travel для складных костылей </w:t>
            </w:r>
            <w:r>
              <w:rPr>
                <w:b/>
                <w:bCs/>
                <w:color w:val="000000"/>
                <w:sz w:val="20"/>
                <w:szCs w:val="20"/>
              </w:rPr>
              <w:t>22м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езиновая</w:t>
            </w:r>
          </w:p>
        </w:tc>
        <w:tc>
          <w:tcPr>
            <w:tcW w:w="1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.50.20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садка БИГ ФУТ для тростей и костылей </w:t>
            </w:r>
            <w:r>
              <w:rPr>
                <w:b/>
                <w:bCs/>
                <w:color w:val="000000"/>
                <w:sz w:val="20"/>
                <w:szCs w:val="20"/>
              </w:rPr>
              <w:t>16-17,5мм</w:t>
            </w:r>
          </w:p>
        </w:tc>
        <w:tc>
          <w:tcPr>
            <w:tcW w:w="1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.10.16</w:t>
            </w:r>
          </w:p>
        </w:tc>
        <w:tc>
          <w:tcPr>
            <w:tcW w:w="213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4435" cy="866140"/>
                  <wp:effectExtent l="0" t="0" r="0" b="0"/>
                  <wp:docPr id="11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0" t="39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</w:t>
            </w:r>
          </w:p>
        </w:tc>
      </w:tr>
      <w:tr>
        <w:trPr>
          <w:trHeight w:val="54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садка БИГ ФУТ для тростей и костылей </w:t>
            </w:r>
            <w:r>
              <w:rPr>
                <w:b/>
                <w:bCs/>
                <w:color w:val="000000"/>
                <w:sz w:val="20"/>
                <w:szCs w:val="20"/>
              </w:rPr>
              <w:t>18,5-20,5м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.10.17</w:t>
            </w:r>
          </w:p>
        </w:tc>
        <w:tc>
          <w:tcPr>
            <w:tcW w:w="213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садка БИГ ФУТ для тростей и костылей </w:t>
            </w:r>
            <w:r>
              <w:rPr>
                <w:b/>
                <w:bCs/>
                <w:color w:val="000000"/>
                <w:sz w:val="20"/>
                <w:szCs w:val="20"/>
              </w:rPr>
              <w:t>22,0-24,0мм</w:t>
            </w:r>
          </w:p>
        </w:tc>
        <w:tc>
          <w:tcPr>
            <w:tcW w:w="1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.10.22</w:t>
            </w:r>
          </w:p>
        </w:tc>
        <w:tc>
          <w:tcPr>
            <w:tcW w:w="213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</w:t>
            </w:r>
          </w:p>
        </w:tc>
      </w:tr>
      <w:tr>
        <w:trPr>
          <w:trHeight w:val="11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  <w:t>Устройство против скольжения (УПС) в подарок!</w:t>
            </w:r>
          </w:p>
          <w:p>
            <w:pPr>
              <w:pStyle w:val="Normal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делано в Германии!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166.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drawing>
                <wp:inline distT="0" distB="0" distL="0" distR="0">
                  <wp:extent cx="776605" cy="695325"/>
                  <wp:effectExtent l="0" t="0" r="0" b="0"/>
                  <wp:docPr id="11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  <w:t>83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91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b/>
                <w:bCs/>
                <w:color w:val="E36C0A"/>
                <w:sz w:val="22"/>
                <w:szCs w:val="22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но с крышкой для кресел-стульев с санитарным оснащением пластиковое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.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2465" cy="533400"/>
                  <wp:effectExtent l="0" t="0" r="0" b="0"/>
                  <wp:docPr id="114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6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идения для ходунков сер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4…/175…(30/40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color w:val="FF6600"/>
                <w:sz w:val="18"/>
                <w:szCs w:val="18"/>
              </w:rPr>
              <w:t>НОВИНКА!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.10.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23900" cy="364490"/>
                  <wp:effectExtent l="0" t="0" r="0" b="0"/>
                  <wp:docPr id="11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</w:tr>
      <w:tr>
        <w:trPr>
          <w:trHeight w:val="1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рре - стойки рекламные для костылей и тросте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озиций из алюминия                               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8650" cy="727710"/>
                  <wp:effectExtent l="0" t="0" r="0" b="0"/>
                  <wp:docPr id="116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7" t="4629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0</w:t>
            </w:r>
          </w:p>
        </w:tc>
      </w:tr>
      <w:tr>
        <w:trPr>
          <w:trHeight w:val="112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айнел - стойки  рекламные для костылей и тростей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озиций (сталь)</w:t>
            </w:r>
          </w:p>
        </w:tc>
        <w:tc>
          <w:tcPr>
            <w:tcW w:w="1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.5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9935" cy="587375"/>
                  <wp:effectExtent l="0" t="0" r="0" b="0"/>
                  <wp:docPr id="117" name="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8" t="5613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5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</w:tr>
      <w:tr>
        <w:trPr>
          <w:trHeight w:val="7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илипут - стойки рекламные для костылей и тростей 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озиций (комбинация стали и дерева)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.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7365" cy="939165"/>
                  <wp:effectExtent l="0" t="0" r="0" b="0"/>
                  <wp:docPr id="118" name="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2009" t="1063" r="2009" b="-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8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0</w:t>
            </w:r>
          </w:p>
        </w:tc>
      </w:tr>
    </w:tbl>
    <w:p>
      <w:pPr>
        <w:pStyle w:val="Normal"/>
        <w:ind w:left="-993" w:hanging="0"/>
        <w:rPr/>
      </w:pPr>
      <w:r>
        <w:rPr/>
        <w:t xml:space="preserve">* крупный опт – закуп или ежемесячный оборот не менее </w:t>
      </w:r>
      <w:r>
        <w:rPr>
          <w:b/>
        </w:rPr>
        <w:t>300 000</w:t>
      </w:r>
      <w:r>
        <w:rPr/>
        <w:t xml:space="preserve"> рублей;</w:t>
      </w:r>
    </w:p>
    <w:p>
      <w:pPr>
        <w:pStyle w:val="Normal"/>
        <w:ind w:left="-993" w:hanging="540"/>
        <w:rPr/>
      </w:pPr>
      <w:r>
        <w:rPr/>
        <w:t xml:space="preserve">            </w:t>
      </w:r>
      <w:r>
        <w:rPr/>
        <w:t xml:space="preserve">средний опт – закуп или ежемесячный оборот не менее </w:t>
      </w:r>
      <w:r>
        <w:rPr>
          <w:b/>
        </w:rPr>
        <w:t xml:space="preserve">150 000 </w:t>
      </w:r>
      <w:r>
        <w:rPr/>
        <w:t>рублей;</w:t>
      </w:r>
    </w:p>
    <w:p>
      <w:pPr>
        <w:pStyle w:val="Normal"/>
        <w:ind w:left="-993" w:hanging="0"/>
        <w:rPr/>
      </w:pPr>
      <w:r>
        <w:rPr/>
        <w:t xml:space="preserve">   </w:t>
      </w:r>
      <w:r>
        <w:rPr/>
        <w:t xml:space="preserve">розничная наценка составляет </w:t>
      </w:r>
      <w:r>
        <w:rPr>
          <w:b/>
        </w:rPr>
        <w:t>30%</w:t>
      </w:r>
      <w:r>
        <w:rPr/>
        <w:t xml:space="preserve">  к цене среднего опта;</w:t>
      </w:r>
    </w:p>
    <w:p>
      <w:pPr>
        <w:pStyle w:val="Normal"/>
        <w:ind w:left="-99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93" w:hanging="0"/>
        <w:rPr/>
      </w:pPr>
      <w:r>
        <w:rPr/>
        <w:t>На всю продукцию получены регистрационные удостоверения Росздравнадзора, сертификаты соответствия, заключение токсикологических испытаний.</w:t>
      </w:r>
    </w:p>
    <w:p>
      <w:pPr>
        <w:pStyle w:val="Normal"/>
        <w:ind w:left="-993" w:hanging="0"/>
        <w:rPr/>
      </w:pPr>
      <w:r>
        <w:rPr/>
        <w:t>Гарантия производителя составляет 24 месяца со дня продажи.</w:t>
      </w:r>
    </w:p>
    <w:p>
      <w:pPr>
        <w:pStyle w:val="Normal"/>
        <w:ind w:left="-993" w:hanging="0"/>
        <w:rPr/>
      </w:pPr>
      <w:r>
        <w:rPr/>
        <w:t>Товар в наличие на складе.</w:t>
      </w:r>
    </w:p>
    <w:p>
      <w:pPr>
        <w:pStyle w:val="Normal"/>
        <w:ind w:left="-993" w:hanging="0"/>
        <w:rPr/>
      </w:pPr>
      <w:r>
        <w:rPr/>
        <w:t>Поставщик оставляет за собой право на изменение цен, в случае изменения официального курса рубля РФ к евро, более чем на 5 %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Надеемся на долгосрочное и взаимовыгодное сотрудничество!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  <w:t>С уважением,</w:t>
      </w:r>
    </w:p>
    <w:p>
      <w:pPr>
        <w:pStyle w:val="Normal"/>
        <w:ind w:left="-993" w:hanging="0"/>
        <w:jc w:val="both"/>
        <w:rPr/>
      </w:pPr>
      <w:r>
        <w:rPr/>
        <w:t xml:space="preserve">Генеральный директор                                                                                                           </w:t>
      </w:r>
    </w:p>
    <w:p>
      <w:pPr>
        <w:pStyle w:val="Normal"/>
        <w:ind w:left="-993" w:hanging="0"/>
        <w:jc w:val="both"/>
        <w:rPr/>
      </w:pPr>
      <w:r>
        <w:rPr/>
        <w:t xml:space="preserve">ООО «Новоком  </w:t>
      </w:r>
      <w:r>
        <w:rPr>
          <w:bCs/>
        </w:rPr>
        <w:t>РЕБОТЕК</w:t>
      </w:r>
      <w:r>
        <w:rPr/>
        <w:t xml:space="preserve">»  </w:t>
      </w:r>
    </w:p>
    <w:p>
      <w:pPr>
        <w:pStyle w:val="Normal"/>
        <w:ind w:left="-993" w:hanging="0"/>
        <w:jc w:val="both"/>
        <w:rPr/>
      </w:pPr>
      <w:r>
        <w:rPr/>
        <w:t>В.В. Катая</w:t>
      </w:r>
    </w:p>
    <w:sectPr>
      <w:footerReference w:type="default" r:id="rId115"/>
      <w:type w:val="nextPage"/>
      <w:pgSz w:w="11906" w:h="16838"/>
      <w:pgMar w:left="1701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sz w:val="28"/>
        <w:szCs w:val="28"/>
      </w:rPr>
    </w:pPr>
    <w:r>
      <w:rPr>
        <w:b/>
      </w:rPr>
      <w:t>Указанные цены действительны до 31 декабря 2012 года.</w:t>
    </w:r>
    <w:r>
      <w:rPr>
        <w:sz w:val="28"/>
        <w:szCs w:val="28"/>
      </w:rPr>
      <w:t xml:space="preserve">         </w:t>
    </w:r>
    <w:r>
      <w:rPr/>
      <w:tab/>
      <w:t xml:space="preserve">  </w:t>
      <w:tab/>
    </w:r>
    <w:r>
      <w:rPr>
        <w:b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-d.ru/" TargetMode="External"/><Relationship Id="rId4" Type="http://schemas.openxmlformats.org/officeDocument/2006/relationships/hyperlink" Target="mailto:info@me-d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pn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0:00Z</dcterms:created>
  <dc:creator>MainUser</dc:creator>
  <dc:description/>
  <cp:keywords/>
  <dc:language>en-US</dc:language>
  <cp:lastModifiedBy>федорова</cp:lastModifiedBy>
  <cp:lastPrinted>2012-03-05T11:39:00Z</cp:lastPrinted>
  <dcterms:modified xsi:type="dcterms:W3CDTF">2013-03-20T13:41:00Z</dcterms:modified>
  <cp:revision>172</cp:revision>
  <dc:subject/>
  <dc:title/>
</cp:coreProperties>
</file>